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жа закону – служим отечеству!</w:t>
      </w:r>
    </w:p>
    <w:p>
      <w:pPr>
        <w:pStyle w:val="Normal"/>
        <w:ind w:left="-709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иная с 2014 года, в нашей стране отмечается новый профессиональный праздник –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ень сотрудника органов следствия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ный Правительством РФ, официальная дата его празднования 25 июля. 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сотрудника органов следствия – это профессиональный праздник всех сотрудников следственных подразделений соответствующих федеральных органов исполнительной власти, то есть сотрудников и работников Следственного комитета РФ, следственных подразделений МВД, ФСБ, ФСКН и т.д. А для выбора даты праздника послужило одно историческое событие. Именно 25 июля 1713 года именным указом Петра I был учрежден первый специализированный следственный орган России – следственная канцелярия, которая стала первым государственным органом в стране, подчиненным непосредственно главе государства и наделенным полномочиями по проведению предварительного следствия. 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дея создания следственного ведомства, организационно и функционально независимого от иных органов государственной власти, была реализована Петром I в ходе судебной реформы, одним из направлений которой стало разделение уголовного процесса на стадии предварительного расследования и судебного разбирательства. Руководителем данной следственной канцелярии был назначен гвардии майор Семёновского полка Михаил Иванович Волконский. Названная «майорская» она подчинялась непосредственно Петру I, и к её подследственности были отнесены дела о наиболее опасных коррупционных деяниях, посягающих на основы государственности: взяточничестве, казнокрадстве, служебных подлогах, мошенничестве. В общем, все преступления коррупционной направленности, совершаемые должностными лицами органов государственной власти, в том числе и высокопоставленными. По сути, Петр I впервые предпринял попытку борьбы с коррупцией на государственном уровне, и она была весьма действенной. Так, в начале 18 века внимание следственных канцелярий привлекли 11 из 23 российских сенаторов, которые были привлечены к уголовной ответственности. Это, конечно же, многим чиновникам не понравилось, и после смерти Петра I «майорские канцелярии» были упразднены, тема независимого следственного органа забыта, а предварительное следствие стали рассматривать как рядовую процессуальную процедуру досудебного производства. До середины 19 века расследованием преступлений занимались различные структуры – полицмейстерская канцелярия, сыскной приказ, нижние земские суды, управы благочиния… Всё это было весьма неэффективно, и к тому же привело к росту коррупции в данной сфере. В 1860 году в ходе судебной реформы Александр II попытался реорганизовать систему предварительного следствия, однако не по «петровской» модели, а принял решение вывести следственные органы из состава полиции и передать их судам. Позже данная судебная модель легла в основу системы военных следователей, которые состояли при военно-окружных судах. После 1917 года следственные подразделения появились практически при всех правоохранительных органах. В 1929 году функции расследования преступлений перешли к следственному отделу Прокуратуры РСФСР, а военные следователи перешли в подчинение военной прокуратуры. В 1938–1939 годах следственные подразделения были учреждены также в органах госбезопасности и милиции (подведомственных в то время НКВД СССР), в 1963-м – и в Министерстве охраны общественного порядка (позже оно стало Министерством внутренних дел). Лишь в 2007 году принятые изменения в уголовно-процессуальное законодательство России и в закон «О прокуратуре Российской Федерации» исключили из компетенции прокуроров полномочия по процессуальному руководству следствием. Несмотря на ведомственную подчинённость, эти меры позволили сделать следственный аппарат прокуратуры относительно независимым и самостоятельным ведомством. Окончательное же возвращение модели развития следственных органов к «петровской» системе произошло 15 января 2011 года, когда вступил в силу Федеральный закон от 28 декабря 2010 года «О Следственном комитете Российской Федерации», согласно которому руководство деятельностью этого нового органа осуществляет Президент России, а Председатель Следственного комитета назначается Президентом без одобрения органа законодательной власти. </w:t>
        <w:tab/>
        <w:tab/>
        <w:tab/>
        <w:t xml:space="preserve">Таким образом, в настоящее время Следственный комитет РФ (СК России) подчиняется непосредственно главе государства и не входит в структуру ни одного из органов государственной власти. А дата 15 января отмечается как День образования Следственного комитета РФ. Независимость же СК России создала предпосылки для более эффективной борьбы с коррупцией, в том числе, в высших органах исполнительной и законодательной власти.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к, на территории Кировского района осуществляет свою деятельность следственный отдел по Кировскому району города Красноярск Главного следственного управления Следственного комитета Российской Федерации по Красноярскому краю.</w:t>
      </w:r>
    </w:p>
    <w:p>
      <w:pPr>
        <w:pStyle w:val="Normal"/>
        <w:spacing w:before="0" w:after="45"/>
        <w:ind w:left="-709" w:firstLine="708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уголовно-процессуальным законодательством РФ к подследственности Следственного комитета РФ относится расследование убийств, умыш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чинения тяжкого вреда здоровью, повлекшего по неосторожности смерть потерпевшего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знасил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яжкие и особо тяжкие преступления, совершенные в отношении несовершеннолетних,  преступления коррупционной направленности, совершённые лицами с особым правовым статусом, к которым отнесены сотрудники правоохранительных органов, должностные лица, налоговые преступления, а также связанные с невыплатой заработной платы и иных предусмотренных законом выплат и ряд иных категорий преступлений.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статистике следует, что в 2017 году в следственный отдел по Кировскому району г. Красноярска поступило и зарегистрировано 549 сообщений о преступлениях, возбуждено 98 уголовных дел, проведено 362 доследственные проверки. Всего в производстве следователей отдела в данный период находилось 123 уголовных дела различных категорий преступлений, 68 уголовных дел направлено в суд для рассмотрения по существу. 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крываемость убийств, изнасилований умышленного причинения тяжкого вреда здоровью, повлекшего смерть потерпевшего, составила 100 %.</w:t>
        <w:tab/>
      </w:r>
    </w:p>
    <w:p>
      <w:pPr>
        <w:pStyle w:val="Normal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18 года в следственный отдел поступило и зарегистрировано 241 сообщение о преступлениях, возбуждено 29 уголовных дела, проведено 166 доследственных проверок. В суд для рассмотрения по существу направлено 29 уголовных дела. Раскрываемость убийств, умышленного причинения тяжкого вреда здоровью, повлекшего смерть потерпевшего, также составила 100 %.</w:t>
        <w:tab/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частую, расследование уголовных дел в отношении лиц с особым правовым статусом вызывает повышенный общественный резонанс. </w:t>
      </w:r>
    </w:p>
    <w:p>
      <w:pPr>
        <w:pStyle w:val="Normal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ственный комитет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асследует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тяжкие и особо тяжкие преступления. Его сотрудник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шают важнейшие и ключевые задачи современ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такие как противодействие коррупции и экстремизму, обеспечение защиты законных прав и интересов россиян. </w:t>
        <w:tab/>
        <w:tab/>
        <w:tab/>
        <w:tab/>
        <w:tab/>
        <w:tab/>
        <w:tab/>
        <w:tab/>
        <w:tab/>
        <w:tab/>
        <w:t>Праздник российских следователей отмечают работники Следственного комитета РФ и следственных подразделений других правоохранительных ведомств России.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Style12"/>
        <w:shd w:fill="FFFFFF" w:val="clear"/>
        <w:spacing w:before="0" w:after="375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лектив СО по Кировскому району города Красноярск</w:t>
        <w:tab/>
        <w:tab/>
        <w:t xml:space="preserve">           ГСУ СК России по Красноярскому краю</w:t>
      </w:r>
    </w:p>
    <w:p>
      <w:pPr>
        <w:pStyle w:val="Style12"/>
        <w:shd w:fill="FFFFFF" w:val="clear"/>
        <w:spacing w:before="0" w:after="37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0" t="23688" r="-2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society/20140725/1017439843.html" TargetMode="External"/><Relationship Id="rId3" Type="http://schemas.openxmlformats.org/officeDocument/2006/relationships/hyperlink" Target="http://sledcom.ru/news/item/115201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прокуратуры кра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2:00Z</dcterms:created>
  <dc:creator>User</dc:creator>
  <dc:description/>
  <dc:language>en-US</dc:language>
  <cp:lastModifiedBy>Матвеева Лариса Николаевна</cp:lastModifiedBy>
  <cp:lastPrinted>2018-07-30T16:37:00Z</cp:lastPrinted>
  <dcterms:modified xsi:type="dcterms:W3CDTF">2018-07-30T09:52:00Z</dcterms:modified>
  <cp:revision>2</cp:revision>
  <dc:subject/>
  <dc:title>Шаблон с угловым штампом прокуратуры Красноярского края</dc:title>
</cp:coreProperties>
</file>